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binete Vereador Re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D I C A Ç Ã O Nº _____/______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o Exmo. Sr. Secretário de Esporte, Lazer e Recreação a necessidade de construção de um Centro Educacional Esportivo municipal em imóvel localizado à Rua Ana Aslan, Jardim Amália, no sentido de solucionar o problema da falta de oferta na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Construção de Centro Educacional Esporti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Rua Ana Asl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IRRO: Jardim Amá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PREFEITURA: Campo Li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, em 1 de Abril de 2013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Re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alácio Anchieta     Viaduto Jacareí, 100     São Paulo - SP    CEP 01319-900    fone (11) 3396-4000    www.cama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34030</wp:posOffset>
          </wp:positionH>
          <wp:positionV relativeFrom="page">
            <wp:posOffset>297180</wp:posOffset>
          </wp:positionV>
          <wp:extent cx="162242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CharChar">
    <w:name w:val=" Char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1:00Z</dcterms:created>
  <dc:creator>v010925</dc:creator>
  <dc:description/>
  <cp:keywords/>
  <dc:language>en-US</dc:language>
  <cp:lastModifiedBy>Admin</cp:lastModifiedBy>
  <cp:lastPrinted>2013-02-04T19:25:00Z</cp:lastPrinted>
  <dcterms:modified xsi:type="dcterms:W3CDTF">2013-04-01T18:21:00Z</dcterms:modified>
  <cp:revision>2</cp:revision>
  <dc:subject/>
  <dc:title>SGA</dc:title>
</cp:coreProperties>
</file>